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  <w:t>Prix du champagne Guy-Chrétien tarif 201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uteille de champagne bru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 €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uteille de champagne1/2 se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 €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uteille de champagne ros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 €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mi bouteille prix pour notre C.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7 €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4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m 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x unit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antit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ontant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br/>
        <w:br/>
        <w:t>envoyer le fichier pat mail</w:t>
      </w:r>
    </w:p>
    <w:p>
      <w:pPr>
        <w:pStyle w:val="Normal"/>
        <w:jc w:val="center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t>Bonne fin d’année 2011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  <w:lang w:val="fr-FR"/>
      </w:rPr>
    </w:pPr>
    <w:r>
      <w:rPr>
        <w:b/>
        <w:bCs/>
        <w:sz w:val="40"/>
        <w:u w:val="single"/>
        <w:lang w:val="fr-FR"/>
      </w:rPr>
      <w:t>Commande de champag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46:00Z</dcterms:created>
  <dc:creator>GEFCO (Mast V3.0 26-06-2001)</dc:creator>
  <dc:description/>
  <dc:language>en-US</dc:language>
  <cp:lastModifiedBy>grux</cp:lastModifiedBy>
  <cp:lastPrinted>2011-11-25T10:02:00Z</cp:lastPrinted>
  <dcterms:modified xsi:type="dcterms:W3CDTF">2011-11-27T13:46:00Z</dcterms:modified>
  <cp:revision>2</cp:revision>
  <dc:subject/>
  <dc:title>Pour la commande d'huitre elles sont à 15€ les 50 huitres n°3</dc:title>
</cp:coreProperties>
</file>